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76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świadczyć usługi medyczne w Ośrodku Pediatrycznym im. </w:t>
        <w:br/>
        <w:t>dr. J. Korczaka w Łodzi Wojewódzkiego Wielospecjalistycznego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ddziale:</w:t>
      </w:r>
    </w:p>
    <w:p>
      <w:pPr>
        <w:pStyle w:val="TextBody"/>
        <w:widowControl w:val="false"/>
        <w:tabs>
          <w:tab w:val="clear" w:pos="720"/>
          <w:tab w:val="left" w:pos="1042" w:leader="none"/>
        </w:tabs>
        <w:autoSpaceDE w:val="false"/>
        <w:spacing w:lineRule="auto" w:line="276" w:before="0" w:after="0"/>
        <w:ind w:left="851" w:hanging="142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 zł za 1 godzinę usługi w godzinach ordynacj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 zł za 1 godzinę usługi w godzinach dyżuru zwykłeg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. zł za 1 godzinę usługi w godznach dyżuru świątecznego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warantuje gotowość do wykonania w miesiącu ……….. godzin usługi </w:t>
        <w:br/>
        <w:t xml:space="preserve">w godzinach ordynacji </w:t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bCs/>
        </w:rPr>
        <w:t xml:space="preserve">Gwarantuje gotowość do wykonania w miesiącu liczby ……… dyżurów zwykłych </w:t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e gotowość do wykonania w miesiącu liczby ……… dyżurów świąteczn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2. 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andydat przed nawiązaniem stosunku pracy, przekłada pracodawcy informację z Krajowego Rejestru Karnego w zakresie przestępstw określonych w rozdziale XIX i XXV Kodeksu karnego, w art. 189a i art. 207 Kodeksu karnego oraz w ustawie z dnia 29 lipca 2005 r. o przeciwdziałaniu narkomanii (Dz.U. z 2023 r. poz.172 oraz 2022 r. poz. 2600) lub za odpowiadające tym przestępstwom czyny zabronione określone w przepisach prawa obcego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4-12-02T14:25:00Z</cp:lastPrinted>
  <dcterms:modified xsi:type="dcterms:W3CDTF">2025-01-08T07:10:00Z</dcterms:modified>
  <cp:revision>190</cp:revision>
  <dc:subject/>
  <dc:title>Załącznik numer 1</dc:title>
</cp:coreProperties>
</file>